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UL XVI, Ediţie nouă, Nr. 1        HOTĂRÂRI, ORDINE, DISPOZIŢII          3 ian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r.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HOTĂRÂRI ALE  CONSILIULUI LOCAL AL                   </w:t>
      </w:r>
      <w:r>
        <w:rPr>
          <w:rFonts w:cs="Arial" w:ascii="Arial" w:hAnsi="Arial"/>
          <w:b/>
          <w:lang w:val="fr-FR"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ab/>
        <w:tab/>
        <w:t xml:space="preserve">                COMUNEI JOSENII BÂRGĂ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1 </w:t>
        <w:tab/>
        <w:t xml:space="preserve">Hotărârea nr. 43 din 18.12.2006 privind rectificarea bugetului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e venituri şi cheltuieli pe anul 2006, al Consiliului Local al comunei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Josenii Bârgăului ………………………..………..</w:t>
      </w:r>
      <w:r>
        <w:rPr>
          <w:rFonts w:cs="Arial" w:ascii="Arial" w:hAnsi="Arial"/>
          <w:sz w:val="28"/>
          <w:szCs w:val="28"/>
          <w:lang w:val="fr-FR"/>
        </w:rPr>
        <w:t>…………………………..  2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dc:language>en-US</dc:language>
  <cp:lastModifiedBy>Grigore</cp:lastModifiedBy>
  <cp:lastPrinted>2005-12-02T09:50:00Z</cp:lastPrinted>
  <dcterms:modified xsi:type="dcterms:W3CDTF">2007-01-26T07:55:00Z</dcterms:modified>
  <cp:revision>36</cp:revision>
  <dc:subject/>
  <dc:title>ANUL XIV, Ediţie nouă, Nr</dc:title>
</cp:coreProperties>
</file>